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1"/>
        <w:gridCol w:w="2014"/>
        <w:gridCol w:w="1057"/>
        <w:gridCol w:w="1590"/>
        <w:gridCol w:w="3095"/>
        <w:gridCol w:w="733"/>
        <w:gridCol w:w="427"/>
      </w:tblGrid>
      <w:tr>
        <w:trPr>
          <w:trHeight w:val="375" w:hRule="atLeast"/>
        </w:trPr>
        <w:tc>
          <w:tcPr>
            <w:tcW w:w="10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DANH SÁ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vi-VN"/>
              </w:rPr>
              <w:t>SINH VIÊN BẢO VỆ KHÓA LUẬN TỐT NGHIỆ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HỌC KỲ II NĂM HỌC 2018-2019</w:t>
            </w:r>
          </w:p>
        </w:tc>
      </w:tr>
      <w:tr>
        <w:trPr>
          <w:trHeight w:val="375" w:hRule="atLeast"/>
        </w:trPr>
        <w:tc>
          <w:tcPr>
            <w:tcW w:w="10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(Kèm theo Quyết định số          /QĐ-NNH, ngày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tháng    năm 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Mã SV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Họ và tê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Lớp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Giáo viên HD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iểu ban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M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Trần Trọng P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hu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ủy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Trần Trọng P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u 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 Trần Trọng Phương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Xuâ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9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Đình Tru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Nhấ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Đình Tru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An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Đình Tru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6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ưu Đứ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uyễn Thị Thu Hiề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uyễn Thị Thu Hiề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Ngọ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uyễn Thị Thu Hiề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603626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uyễn Thị Thu Hiề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Huy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S. Phan Văn Khuê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6036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ụ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S. Phan Văn Khuê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Du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ệp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S. Phan Văn Khuê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ùi Đứ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ung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S. Phan Văn Khuê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Văn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Như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M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p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Như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Ngọ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9QLDDF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Như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Như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hị Tườ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Phương Na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ơng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ùy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Phương Na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úy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Hồ Thị Lam Trà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Hồ Thị Lam Trà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ằng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Hồ Thị Lam Trà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ỗ Thị Đức Hạ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Bùi Lê Vi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Bả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. Nguyễn Văn Quân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ữ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. Nguyễn Văn Quân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Du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Thị Thu 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M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Bùi Nguyên Hạ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G.TS. Phan Thị Thanh Huyề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ù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Bùi Lê Vi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Bùi Lê Vin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Thị Ki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Phương Na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Phương Na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ỗ Thị Đức Hạn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úy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9QLDD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ỗ Thị Đức Hạn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Thàn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K62QLD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Phương Na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K62QL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Phương Na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Qua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59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ỗ Thị Đức Hạ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M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ỗ Thị Đức Hạ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59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ỗ Thị Đức Hạ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Hồ Thị Lam Trà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rần Ngọ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ỗ Thị Đức Hạ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Lê Thị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4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Văn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ất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 Trần Quốc Vi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4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Hữu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ính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Lê Thị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Kim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anh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S. Đỗ Thị Loan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ăng Thị L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Quý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rọng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 Trần Quốc Vi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M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 Trần Quốc Vi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M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í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Lê Thị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Lê Thị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M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c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Lê Thị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 Trần Quốc Vi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 Trần Quốc Vi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ù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Quý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Đoàn Thanh Thủ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ỗ Văn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ấ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Đoàn Thanh Thủ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ò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Đức Thuậ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Đức Thuậ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Phươ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Đức Thuậ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Đức Thuậ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Xuân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Quý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â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Đoàn Thanh Thủ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ươ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oàn Thanh Thủ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6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Quý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6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Đoàn Thanh Thủ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9KH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Văn Vâ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Hươ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8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Quý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ú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ò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K62QLD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Văn Vâ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9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 Đ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8SPKT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 Trần Quốc Vinh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1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Đ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ệ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9QLDD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Văn Vâ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úy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S. Ngô Thị Dung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ú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Nguyễn Văn Du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huyễn Duy Bì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huyễn Duy Bìn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Nguyễn Văn Dung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9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Duy Bì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Nguyễn Văn Du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Phươ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huyễn Duy Bì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ế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Văn Du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8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9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Vũ Thị Xuâ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9KH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Thị Gia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Văn Du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ãn Khán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guyễn Tuấn A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a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Đỗ Thị Tám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 Thị Phương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Đỗ Văn Nhạ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nh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Đỗ Văn Nh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Đỗ Văn Nhạ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An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ức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Đỗ Văn Nhạ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Min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ệ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Đỗ Văn Nhạ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Kim An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Đỗ Thị Tám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uấ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Đỗ Văn Nhạ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guyễn Tuấn A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guyễn Tuấn A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uyề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Đỗ Văn Nhạ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Ngọ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Quyền Thị Lan P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Xuâ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ậ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Khắc Việt B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hu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guyễn Tuấn A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hậ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Đỗ Thị Tám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Quyền Thị Lan P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Thị Ngọ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Quyền Thị Lan P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Quyền Thị Lan P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ng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Quyền Thị Lan P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ê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Khắc Việt B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Khắc Việt B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A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Quang Hu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ồ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Quang Hu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B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Khắc Việt B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yê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Quang Học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guyễn Tuấn Anh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Quang Họ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yên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Quyền Thị Lan Phươ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 Se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Đỗ Văn Nhạ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uấ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K62QL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Quang Họ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à Xuân Bảo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ốc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.TS. Nguyễn Hữu Thành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Hoàng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m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an Quốc Hưng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ấn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an Quốc Hư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án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ệt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an Quốc Hư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ồ Thị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ơm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an Quốc Hư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4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ũ Min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c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an Quốc Hư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Bá  Ngọ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Cao Việt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Mi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ấ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.TS. Nguyễn Hữu Thà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La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Cao Việt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 Đỗ Nguyên Hải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ù Xuân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Cao Việt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ông Thị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y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Đỗ Nguyên Hả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6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ơ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Đỗ Nguyên Hả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iế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9KH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Cao Việt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0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9KH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Luyện Hữu C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9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Văn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9KH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Luyện Hữu C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Than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9KH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Cao Việt H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Thái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.TS. Nguyễn Hữu Thà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Diệu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.TS. Nguyễn Hữu Thàn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Th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Luyện Hữu C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ả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60QLDD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Đỗ Nguyên Hả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Danh sách này gồm 136 sinh viên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560" w:right="113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1D2129"/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5"/>
      <w:szCs w:val="25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1:00Z</dcterms:created>
  <dc:creator>huecd.com</dc:creator>
  <dc:description/>
  <dc:language>en-US</dc:language>
  <cp:lastModifiedBy>Lich VP</cp:lastModifiedBy>
  <cp:lastPrinted>2019-05-29T08:38:00Z</cp:lastPrinted>
  <dcterms:modified xsi:type="dcterms:W3CDTF">2019-06-04T01:42:00Z</dcterms:modified>
  <cp:revision>3</cp:revision>
  <dc:subject/>
  <dc:title>BỘ GIÁO DỤC VÀ ĐÀO TẠO</dc:title>
</cp:coreProperties>
</file>